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第一高級中學</w:t>
      </w:r>
      <w:r>
        <w:rPr>
          <w:rFonts w:ascii="標楷體" w:hAnsi="標楷體" w:cs="Segoe UI" w:eastAsia="標楷體"/>
          <w:b/>
          <w:sz w:val="36"/>
          <w:szCs w:val="36"/>
          <w:shd w:fill="FFFFFF" w:val="clear"/>
        </w:rPr>
        <w:t>第八屆高一生程式設計排名賽比賽辦法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主辦單位：國立臺南第一高級中學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活動目的：為提升高中生程式設計能力，並提供各校學生交流激盪的機會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參加對象：高中在學一年級生。國中生也可報名，但不列入名次計算，且若報名人數超過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，以高中生優先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活動地點：國立台南第一高級中學（台南市民族路一段一號）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競賽考場：綜合教育大樓三樓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302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電腦教室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師長及選手休息室：綜合教育大樓四樓論壇西教室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240" w:after="0"/>
        <w:rPr/>
      </w:pPr>
      <w:r>
        <w:rPr/>
        <w:t>活動時程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3"/>
        <w:gridCol w:w="2628"/>
        <w:gridCol w:w="2603"/>
      </w:tblGrid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（星期六）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地點：綜合教育大樓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0"/>
                <w:szCs w:val="20"/>
              </w:rPr>
              <w:t>地點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00 ~ 10:2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報到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教育大樓一樓西側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攜帶學生證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20 ~ 11:3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環境測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競賽說明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考場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30 ~ 12:2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競賽環境整理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長及選手休息室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自行外出用餐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20 ~ 12:3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進場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考場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攜帶學生證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30 ~ 16:3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競賽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考場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及家長可於休息室休息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:30 ~ 17: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解題說明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長及選手休息室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:00 ~ 17:3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頒獎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長及選手休息室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競賽方式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解題語言：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C++ (C++11, C++14)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解題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IDE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Dev-C++ Version 5.11 (Supported by Orwell)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Code::Blocks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/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命題內容：演算法競賽類題型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可參考</w:t>
      </w:r>
      <w:hyperlink r:id="rId2">
        <w:r>
          <w:rPr>
            <w:rStyle w:val="InternetLink"/>
            <w:rFonts w:eastAsia="標楷體" w:cs="標楷體" w:ascii="標楷體" w:hAnsi="標楷體"/>
            <w:color w:val="158CBA"/>
            <w:kern w:val="0"/>
            <w:sz w:val="28"/>
            <w:szCs w:val="28"/>
          </w:rPr>
          <w:t>IOI Syllabus</w:t>
        </w:r>
      </w:hyperlink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題目模式：皆為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IOI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模式，每題均有部分分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作答方式：根據題目要求撰寫程式，分成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標準輸入輸出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函式互動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[Output Only] 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三種題型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分數計算：各題原始分數加總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記分板：採用線上即時評分機制，並提供即時計分板（比賽結束前一小時凍結計分板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名次計算：根據第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點所計算的分數由高到低排名，若同分則優先根據滿分題數排名，再根據最後得分時間排名，國中生不列入排名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/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一律採線上報名，報名網址：</w:t>
      </w:r>
      <w:hyperlink r:id="rId3">
        <w:r>
          <w:rPr>
            <w:rStyle w:val="InternetLink"/>
            <w:rFonts w:eastAsia="標楷體" w:cs="標楷體" w:ascii="標楷體" w:hAnsi="標楷體"/>
            <w:color w:val="158CBA"/>
            <w:kern w:val="0"/>
            <w:sz w:val="28"/>
            <w:szCs w:val="28"/>
          </w:rPr>
          <w:t>https://r.tfcis.org/fresh8</w:t>
        </w:r>
      </w:hyperlink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名表填完後須上傳學生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2020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日（星期日）止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人，額滿截止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獎勵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依成績取前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名，各頒予獎狀一幀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第一名另頒予獎學金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仟元、第二名及第三名各頒予獎學金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仟元、第四名及第五名各頒予獎學金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佰元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不提供午餐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到時請攜帶學生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競賽時，除必要文具外，不得隨身攜帶任何物件，如：行動電話、計算機、手冊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報名截止後會發出參賽通知，請注意信箱。如未收到通知，請與主辦單位聯絡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所有事項均會以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通知，並同時在台南一中資訊社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FB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粉專與本比賽網站更新，請隨時注意消息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/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家長與帶隊老師可於</w:t>
      </w:r>
      <w:r>
        <w:rPr>
          <w:rFonts w:ascii="標楷體" w:hAnsi="標楷體" w:cs="標楷體" w:eastAsia="標楷體"/>
          <w:b/>
          <w:bCs/>
          <w:color w:val="222222"/>
          <w:kern w:val="0"/>
          <w:sz w:val="28"/>
          <w:szCs w:val="28"/>
        </w:rPr>
        <w:t>綜合教育大樓四樓論壇西教室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休息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/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D5875"/>
            <w:kern w:val="0"/>
            <w:sz w:val="28"/>
            <w:szCs w:val="28"/>
            <w:u w:val="single"/>
          </w:rPr>
          <w:t>ken1357924681010@gmail.com</w:t>
        </w:r>
      </w:hyperlink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 xml:space="preserve">，台南一中資訊社 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FB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粉專：</w:t>
      </w:r>
      <w:hyperlink r:id="rId5">
        <w:r>
          <w:rPr>
            <w:rStyle w:val="InternetLink"/>
            <w:rFonts w:ascii="標楷體" w:hAnsi="標楷體" w:cs="標楷體" w:eastAsia="標楷體"/>
            <w:color w:val="158CBA"/>
            <w:kern w:val="0"/>
            <w:sz w:val="28"/>
            <w:szCs w:val="28"/>
          </w:rPr>
          <w:t>台南一中資訊社</w:t>
        </w:r>
      </w:hyperlink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before="240" w:after="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主辦單位保留變更規則之權利</w:t>
      </w:r>
    </w:p>
    <w:p>
      <w:pPr>
        <w:pStyle w:val="Normal"/>
        <w:snapToGrid w:val="false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Listgroupitem">
    <w:name w:val="list-group-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ksp.sk/~misof/ioi-syllabus/" TargetMode="External"/><Relationship Id="rId3" Type="http://schemas.openxmlformats.org/officeDocument/2006/relationships/hyperlink" Target="https://r.tfcis.org/fresh8" TargetMode="External"/><Relationship Id="rId4" Type="http://schemas.openxmlformats.org/officeDocument/2006/relationships/hyperlink" Target="mailto:ken1357924681010@gmail.com" TargetMode="External"/><Relationship Id="rId5" Type="http://schemas.openxmlformats.org/officeDocument/2006/relationships/hyperlink" Target="https://zh-tw.facebook.com/tfci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19:00Z</dcterms:created>
  <dc:creator>Administrator</dc:creator>
  <dc:description/>
  <dc:language>en-US</dc:language>
  <cp:lastModifiedBy>Administrator</cp:lastModifiedBy>
  <dcterms:modified xsi:type="dcterms:W3CDTF">2020-05-15T00:35:00Z</dcterms:modified>
  <cp:revision>1</cp:revision>
  <dc:subject/>
  <dc:title/>
</cp:coreProperties>
</file>