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特殊境遇家庭之子女就讀高級中等以上學校學雜費減免實施要點</w:t>
      </w:r>
    </w:p>
    <w:p>
      <w:pPr>
        <w:pStyle w:val="Normal"/>
        <w:spacing w:lineRule="exact" w:line="320"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81305</wp:posOffset>
                </wp:positionV>
                <wp:extent cx="8693150" cy="540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8446"/>
                              <w:gridCol w:w="4702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款項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特殊境遇家庭類別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證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6"/>
                                      <w:szCs w:val="26"/>
                                    </w:rPr>
                                    <w:t>歲以下配偶死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6"/>
                                      <w:szCs w:val="26"/>
                                    </w:rPr>
                                    <w:t>配偶失蹤經向警察機關報案協尋未獲達六個月以上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6"/>
                                      <w:szCs w:val="26"/>
                                    </w:rPr>
                                    <w:t>戶籍謄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警察機關開立失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8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6"/>
                                      <w:szCs w:val="26"/>
                                    </w:rPr>
                                    <w:t>個月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0" w:hanging="7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配偶惡意遺棄或受配偶不堪同居之虐待，經判決離婚確定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離婚判決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6"/>
                                      <w:szCs w:val="26"/>
                                    </w:rPr>
                                    <w:t>（含判決內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配偶惡意遺棄，已完成協議離婚登記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配偶惡意遺棄，訴訟勝訴之判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或訴訟和解書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受配偶不堪同居之虐待，已完成協議離婚登記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庭暴力事件調查紀錄表或家庭暴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事件通報表或保護令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0" w:hanging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6666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庭暴力受害者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庭暴力事件調查紀錄表或家庭暴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事件通報表或保護令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80" w:hanging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未婚懷孕婦女，懷胎三個月以上致分娩二個月內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診斷證明書或出生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因離婚、喪偶、未婚生子獨自扶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歲以下子女或獨自扶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歲以下父母無力扶養之孫子女，其無工作能力，或雖有工作能力，因遭遇重大傷病或照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歲以下子女致不能工作且個人平均月收入低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7,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ind w:left="260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8"/>
                                      <w:sz w:val="26"/>
                                      <w:szCs w:val="26"/>
                                    </w:rPr>
                                    <w:t>父母無力扶養係指父母均因死亡、非自願失業且未領失業給付、重大傷病、服刑或失蹤等致無力撫養子女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6"/>
                                      <w:szCs w:val="26"/>
                                    </w:rPr>
                                    <w:t>無工作能力係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6"/>
                                      <w:szCs w:val="26"/>
                                    </w:rPr>
                                    <w:t>歲以上或持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248" w:hanging="248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  <w:sz w:val="26"/>
                                      <w:szCs w:val="26"/>
                                    </w:rPr>
                                    <w:t>精障手冊或其他中重度以上身障手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醫院重大疾病診斷書或重大傷病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0" w:hanging="9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配偶處一年以上之徒刑或受拘束人身自由之保安處分一年以上，且在執行中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服刑證明文件或保安處分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6"/>
                                      <w:sz w:val="26"/>
                                      <w:szCs w:val="26"/>
                                    </w:rPr>
                                    <w:t>其他經評估，主要負擔家計者，因三個月內生活發生重大變故導致生活、經濟困難，非因個人責任、債務、非因自願性失業等，有下列情形之一者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26"/>
                                      <w:szCs w:val="26"/>
                                    </w:rPr>
                                    <w:t>罹患嚴重傷、病，必須三個月以上之治療或療養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" w:hanging="7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二）照顧罹患嚴重傷、病，必須三個月以上之治療或療養之受扶養之直系血親卑親屬者。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醫院重大傷病診斷書或重大傷病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425.9pt;mso-wrap-distance-left:0pt;mso-wrap-distance-right:9pt;mso-wrap-distance-top:0pt;mso-wrap-distance-bottom:0pt;margin-top:22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6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8446"/>
                        <w:gridCol w:w="4702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款項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特殊境遇家庭類別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證明文件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6"/>
                                <w:szCs w:val="26"/>
                              </w:rPr>
                              <w:t>歲以下配偶死亡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6"/>
                                <w:szCs w:val="26"/>
                              </w:rPr>
                              <w:t>配偶失蹤經向警察機關報案協尋未獲達六個月以上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6"/>
                                <w:szCs w:val="26"/>
                              </w:rPr>
                              <w:t>戶籍謄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警察機關開立失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8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6"/>
                                <w:szCs w:val="26"/>
                              </w:rPr>
                              <w:t>個月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證明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0" w:hanging="7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配偶惡意遺棄或受配偶不堪同居之虐待，經判決離婚確定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離婚判決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6"/>
                                <w:szCs w:val="26"/>
                              </w:rPr>
                              <w:t>（含判決內容）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配偶惡意遺棄，已完成協議離婚登記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配偶惡意遺棄，訴訟勝訴之判決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或訴訟和解書影本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配偶不堪同居之虐待，已完成協議離婚登記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庭暴力事件調查紀錄表或家庭暴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事件通報表或保護令影本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0" w:hanging="5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66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庭暴力受害者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庭暴力事件調查紀錄表或家庭暴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事件通報表或保護令影本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80" w:hanging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未婚懷孕婦女，懷胎三個月以上致分娩二個月內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診斷證明書或出生證明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離婚、喪偶、未婚生子獨自扶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以下子女或獨自扶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以下父母無力扶養之孫子女，其無工作能力，或雖有工作能力，因遭遇重大傷病或照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歲以下子女致不能工作且個人平均月收入低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,2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60" w:hanging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8"/>
                                <w:sz w:val="26"/>
                                <w:szCs w:val="26"/>
                              </w:rPr>
                              <w:t>父母無力扶養係指父母均因死亡、非自願失業且未領失業給付、重大傷病、服刑或失蹤等致無力撫養子女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無工作能力係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歲以上或持有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248" w:hanging="248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精障手冊或其他中重度以上身障手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院重大疾病診斷書或重大傷病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10" w:hanging="91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配偶處一年以上之徒刑或受拘束人身自由之保安處分一年以上，且在執行中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刑證明文件或保安處分證明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6"/>
                                <w:szCs w:val="26"/>
                              </w:rPr>
                              <w:t>其他經評估，主要負擔家計者，因三個月內生活發生重大變故導致生活、經濟困難，非因個人責任、債務、非因自願性失業等，有下列情形之一者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26"/>
                                <w:szCs w:val="26"/>
                              </w:rPr>
                              <w:t>罹患嚴重傷、病，必須三個月以上之治療或療養者。</w:t>
                            </w:r>
                          </w:p>
                          <w:p>
                            <w:pPr>
                              <w:pStyle w:val="Normal"/>
                              <w:ind w:left="780" w:hanging="7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二）照顧罹患嚴重傷、病，必須三個月以上之治療或療養之受扶養之直系血親卑親屬者。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醫院重大傷病診斷書或重大傷病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1:57:00Z</dcterms:created>
  <dc:creator>User</dc:creator>
  <dc:description/>
  <cp:keywords/>
  <dc:language>en-US</dc:language>
  <cp:lastModifiedBy>Twnsys</cp:lastModifiedBy>
  <dcterms:modified xsi:type="dcterms:W3CDTF">2020-09-09T00:09:00Z</dcterms:modified>
  <cp:revision>3</cp:revision>
  <dc:subject/>
  <dc:title/>
</cp:coreProperties>
</file>