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9</w:t>
      </w:r>
      <w:r>
        <w:rPr/>
        <w:t>學年暑期輔導第一週住校生菜單</w:t>
      </w:r>
    </w:p>
    <w:tbl>
      <w:tblPr>
        <w:tblW w:w="1554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76"/>
        <w:gridCol w:w="2966"/>
        <w:gridCol w:w="4366"/>
        <w:gridCol w:w="6462"/>
      </w:tblGrid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星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早餐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雲頂中餐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晚餐</w:t>
            </w:r>
          </w:p>
        </w:tc>
      </w:tr>
      <w:tr>
        <w:trPr>
          <w:trHeight w:val="7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</w:rPr>
              <w:t>7/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水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綠茶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花瓜肉燥  豆豉菜脯炒干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蟳味棒大白菜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芙蓉絲瓜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波霸紅茶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麻醬拌麵         薄切肉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美味青江菜       雙色燒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白蔔排骨湯</w:t>
            </w:r>
          </w:p>
        </w:tc>
      </w:tr>
      <w:tr>
        <w:trPr>
          <w:trHeight w:val="7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</w:rPr>
              <w:t>7/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香菇高麗菜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白煮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紅茶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酥魚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  <w:t xml:space="preserve">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海帶絲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田園四色   培根高麗菜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菜脯雞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雞肉絲飯         鮮筍炒雙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蒜炒油菜         貢丸片拌豆干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椰果冬瓜茶</w:t>
            </w:r>
          </w:p>
        </w:tc>
      </w:tr>
      <w:tr>
        <w:trPr>
          <w:trHeight w:val="7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</w:rPr>
              <w:t>7/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火腿起司銀絲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咖啡牛奶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客家炒粄條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蒜萵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百里香檸檬烤翅腿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鴛鴦丸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豆薯木耳蛋花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壽喜燒肉片       義式冬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蒜香小白菜       營養半鹹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洛神花茶         </w:t>
            </w:r>
          </w:p>
        </w:tc>
      </w:tr>
      <w:tr>
        <w:trPr>
          <w:trHeight w:val="7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</w:rPr>
              <w:t>7/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肉燥拌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滷鳩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高麗菜海芽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黑胡椒醬燒豬柳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  <w:t xml:space="preserve">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青椒炒香腸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蔥花醬油皮蛋 薑絲鵝白菜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綠豆薏仁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白醬煨雞         雞蓉炒季豆       蒜炒空心菜       </w:t>
            </w:r>
            <w:r>
              <w:rPr>
                <w:rFonts w:ascii="細明體;MingLiU" w:hAnsi="細明體;MingLiU" w:cs="新細明體;PMingLiU" w:eastAsia="細明體;MingLiU"/>
                <w:sz w:val="40"/>
                <w:szCs w:val="40"/>
              </w:rPr>
              <w:t xml:space="preserve">煙燻百頁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番茄黃豆芽湯      </w:t>
            </w:r>
          </w:p>
        </w:tc>
      </w:tr>
      <w:tr>
        <w:trPr>
          <w:trHeight w:val="7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</w:rPr>
              <w:t>7/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麥香雞吐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可可奶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鳳梨咕咾雞 蘿蔔滷素雞海結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水果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  <w:t xml:space="preserve">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蒜地瓜葉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大黃瓜貢丸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7:00Z</dcterms:created>
  <dc:creator>User</dc:creator>
  <dc:description/>
  <dc:language>en-US</dc:language>
  <cp:lastModifiedBy>User</cp:lastModifiedBy>
  <dcterms:modified xsi:type="dcterms:W3CDTF">2020-07-23T13:53:00Z</dcterms:modified>
  <cp:revision>3</cp:revision>
  <dc:subject/>
  <dc:title>109學年暑期輔導第一週住校生菜單(170+修22)</dc:title>
</cp:coreProperties>
</file>