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bookmarkStart w:id="0" w:name="_Hlk92391364"/>
      <w:bookmarkEnd w:id="0"/>
      <w:r>
        <w:rPr>
          <w:rFonts w:eastAsia="Times New Roman"/>
          <w:sz w:val="56"/>
          <w:szCs w:val="52"/>
        </w:rPr>
        <w:t xml:space="preserve">                    </w:t>
      </w:r>
      <w:r>
        <w:rPr>
          <w:sz w:val="72"/>
          <w:szCs w:val="56"/>
        </w:rPr>
        <w:t>110</w:t>
      </w:r>
      <w:r>
        <w:rPr>
          <w:sz w:val="72"/>
          <w:szCs w:val="56"/>
        </w:rPr>
        <w:t>學年第二學期第六週住校生菜單</w:t>
      </w:r>
    </w:p>
    <w:p>
      <w:pPr>
        <w:pStyle w:val="Normal"/>
        <w:snapToGrid w:val="false"/>
        <w:ind w:firstLine="4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56"/>
        <w:gridCol w:w="2545"/>
        <w:gridCol w:w="4395"/>
        <w:gridCol w:w="4995"/>
      </w:tblGrid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星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早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Cs/>
                <w:sz w:val="36"/>
                <w:szCs w:val="36"/>
              </w:rPr>
              <w:t>雲頂中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晚餐</w:t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/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鍋貼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綠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鰹節香鬆飯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炸醬拌素雞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香滷筍干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關東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紅蘿蔔高麗菜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波霸奶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沙茶豬肉燴麵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翠綠青江菜        日式蛋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蘿蔔絲捲</w:t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/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糯米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椒鹽小饅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海芽蛋花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白米飯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 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酸菜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青椒炒肉絲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五味茄子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綠野鮮菠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冬菜粉絲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白飯                         白醬雞丁                 香菇滷油腐             蒜炒大陸妹             紫菜雞捲                 冬瓜茶</w:t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/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紅豆乳酪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火腿片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炒什錦拉麵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月桂葉滷翅腿瓜瓜園地瓜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薑味山茼蒿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大頭菜貢丸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白飯                        泡菜雞柳             香菇筍絲肉絲羹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黑椒豆芽菜             咖哩魚蛋                牛蒡雞湯</w:t>
            </w:r>
          </w:p>
        </w:tc>
      </w:tr>
      <w:tr>
        <w:trPr>
          <w:trHeight w:val="6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/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米粥      醬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肉鬆      玉筍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桂圓瑪拉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白米飯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花瓜肉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小黃瓜拌甜椒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薑絲小白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西蘭花拌魷魚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ab/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紅豆甜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白飯                      咕咾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麻婆豆腐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蒜炒高麗菜             梅粉蒸南瓜    韭香豬血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/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鮪魚玉米吐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咖啡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麥片飯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 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蔥油醬蒸魚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蕃茄炒蛋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水果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白菜肉羹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台灣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ab/>
              <w:t xml:space="preserve">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香菇雞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_Hlk92391364"/>
      <w:bookmarkStart w:id="2" w:name="_Hlk92391364"/>
      <w:bookmarkEnd w:id="2"/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bookmarkStart w:id="3" w:name="_Hlk94018425"/>
      <w:bookmarkStart w:id="4" w:name="_Hlk93564143"/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b/>
        </w:rPr>
        <w:t>一律採用國內在地豬肉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台灣豬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之生鮮食材及其加工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遇特殊狀況（如氣候驟變，貨源短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，將更動菜單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3"/>
      <w:bookmarkEnd w:id="4"/>
    </w:p>
    <w:sectPr>
      <w:type w:val="nextPage"/>
      <w:pgSz w:orient="landscape" w:w="16838" w:h="11906"/>
      <w:pgMar w:left="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Agtiptemp1">
    <w:name w:val="agtiptemp1"/>
    <w:basedOn w:val="Style14"/>
    <w:qFormat/>
    <w:rPr/>
  </w:style>
  <w:style w:type="character" w:styleId="Orangetext021">
    <w:name w:val="orangetext021"/>
    <w:qFormat/>
    <w:rPr>
      <w:strike w:val="false"/>
      <w:dstrike w:val="false"/>
      <w:color w:val="FE6601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CC66"/>
      <w:u w:val="single"/>
    </w:rPr>
  </w:style>
  <w:style w:type="character" w:styleId="W2">
    <w:name w:val="w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8:00Z</dcterms:created>
  <dc:creator>郁真周</dc:creator>
  <dc:description/>
  <cp:keywords/>
  <dc:language>en-US</dc:language>
  <cp:lastModifiedBy>周 郁真</cp:lastModifiedBy>
  <cp:lastPrinted>2020-07-22T07:52:00Z</cp:lastPrinted>
  <dcterms:modified xsi:type="dcterms:W3CDTF">2022-03-11T07:14:00Z</dcterms:modified>
  <cp:revision>5</cp:revision>
  <dc:subject/>
  <dc:title>第一週我們住宿生的菜單</dc:title>
</cp:coreProperties>
</file>