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一一○學年度第二學期高三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(4)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分科測驗模擬考</w:t>
      </w:r>
      <w:r>
        <w:rPr/>
        <w:t>時間科目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4197"/>
        <w:gridCol w:w="4198"/>
      </w:tblGrid>
      <w:tr>
        <w:trPr>
          <w:trHeight w:val="654" w:hRule="exact"/>
          <w:cantSplit w:val="true"/>
        </w:trPr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日期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週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週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1531" w:hRule="exac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上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時間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8:15-8:25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:25-9:4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8:15-8:25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:25-9:4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</w:tr>
      <w:tr>
        <w:trPr>
          <w:trHeight w:val="730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科目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數學甲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公民</w:t>
            </w:r>
          </w:p>
        </w:tc>
      </w:tr>
      <w:tr>
        <w:trPr>
          <w:trHeight w:val="1531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時間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:15-10:2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:25-11:4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:15-10:2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:25-11:4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</w:tr>
      <w:tr>
        <w:trPr>
          <w:trHeight w:val="748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科目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物理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地理</w:t>
            </w:r>
          </w:p>
        </w:tc>
      </w:tr>
      <w:tr>
        <w:trPr>
          <w:trHeight w:val="1531" w:hRule="exac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下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時間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-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-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</w:tr>
      <w:tr>
        <w:trPr>
          <w:trHeight w:val="738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科目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化學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歷史</w:t>
            </w:r>
          </w:p>
        </w:tc>
      </w:tr>
      <w:tr>
        <w:trPr>
          <w:trHeight w:val="1464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時間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-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10-16: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4:50~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科目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生物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正式上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備註</w:t>
            </w:r>
          </w:p>
        </w:tc>
        <w:tc>
          <w:tcPr>
            <w:tcW w:w="92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84" w:hanging="284"/>
              <w:textAlignment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各節自習教室分配如下，請詳細閱讀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660" w:hanging="420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bdr w:val="single" w:sz="4" w:space="0" w:color="000000"/>
              </w:rPr>
              <w:t>溫良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加考公民的同學請至「綜合教室二」應考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bdr w:val="single" w:sz="4" w:space="0" w:color="000000"/>
              </w:rPr>
              <w:t>恭儉勤誠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加考數學甲的同學請至「綜合教室二」應考；其餘非考試時間，理組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/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當天正常上課，文組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/2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當天正常上課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4" w:hanging="284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試開始及終止時間以手搖鈴聲為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；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試開始鈴響時，即可開始作答；考試結束鈴聲響畢，考生應即停止作答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4" w:hanging="284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身份證、有照片健保卡、駕照、護照、居留證就是准考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請考生務必攜帶應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不可使用學生證應試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如果未帶者請依相關辦理處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4" w:hanging="284"/>
              <w:textAlignment w:val="center"/>
              <w:rPr/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答案卷作答注意事項：請使用黑色墨水的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筆尖較粗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.5mm-0.7mm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之原子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寫，不得使用鉛筆，並力求字跡清晰及字體大小適中。更正時，可使用修正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14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0:00Z</dcterms:created>
  <dc:creator>skgsh</dc:creator>
  <dc:description/>
  <cp:keywords/>
  <dc:language>en-US</dc:language>
  <cp:lastModifiedBy>WD</cp:lastModifiedBy>
  <cp:lastPrinted>2018-02-23T22:20:00Z</cp:lastPrinted>
  <dcterms:modified xsi:type="dcterms:W3CDTF">2022-02-10T02:50:00Z</dcterms:modified>
  <cp:revision>34</cp:revision>
  <dc:subject/>
  <dc:title>九十四學年度第一學期高初三第一次模擬考時間科目表</dc:title>
</cp:coreProperties>
</file>