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聖功學校財團法人臺南市天主教聖功女子高級中學  禮聘  學生宿舍 行政職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1651" w:right="11" w:hanging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甄選類別：行政職員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以上學歷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具基礎英語能力（附英檢或相關證書者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性別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00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2.7.16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證明）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身份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臺南市天主教聖功女子高級中學 一般行政職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6:00Z</dcterms:created>
  <dc:creator>user</dc:creator>
  <dc:description/>
  <cp:keywords/>
  <dc:language>en-US</dc:language>
  <cp:lastModifiedBy>SKGSH</cp:lastModifiedBy>
  <cp:lastPrinted>2023-07-03T17:04:00Z</cp:lastPrinted>
  <dcterms:modified xsi:type="dcterms:W3CDTF">2023-07-03T09:04:00Z</dcterms:modified>
  <cp:revision>4</cp:revision>
  <dc:subject/>
  <dc:title>說明：</dc:title>
</cp:coreProperties>
</file>