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一○九學年度第二學期高三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(4)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指考模擬考</w:t>
      </w:r>
      <w:r>
        <w:rPr/>
        <w:t>時間科目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2098"/>
        <w:gridCol w:w="2098"/>
        <w:gridCol w:w="2099"/>
        <w:gridCol w:w="2099"/>
      </w:tblGrid>
      <w:tr>
        <w:trPr>
          <w:trHeight w:val="794" w:hRule="exact"/>
          <w:cantSplit w:val="true"/>
        </w:trPr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日期</w:t>
            </w:r>
          </w:p>
        </w:tc>
        <w:tc>
          <w:tcPr>
            <w:tcW w:w="41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週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週三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1531" w:hRule="exac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上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時間</w:t>
            </w:r>
          </w:p>
        </w:tc>
        <w:tc>
          <w:tcPr>
            <w:tcW w:w="41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8:15-8:25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:25-9:4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8:15-8:25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:25-9:4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科目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數學甲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數學乙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物理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歷史</w:t>
            </w:r>
          </w:p>
        </w:tc>
      </w:tr>
      <w:tr>
        <w:trPr>
          <w:trHeight w:val="1531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時間</w:t>
            </w:r>
          </w:p>
        </w:tc>
        <w:tc>
          <w:tcPr>
            <w:tcW w:w="41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:15-10:2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:25-11:4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:15-10:2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:25-11:4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科目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國文（選擇題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化學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地理</w:t>
            </w:r>
          </w:p>
        </w:tc>
      </w:tr>
      <w:tr>
        <w:trPr>
          <w:trHeight w:val="1531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下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時間</w:t>
            </w:r>
          </w:p>
        </w:tc>
        <w:tc>
          <w:tcPr>
            <w:tcW w:w="41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4:10-14:2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4:20-15:4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4:10-14:2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發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8"/>
                <w:szCs w:val="32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4:20-15:4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(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3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32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科目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英文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生物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公民與社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時間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原班自習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正常上課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科目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4876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備註</w:t>
            </w:r>
          </w:p>
        </w:tc>
        <w:tc>
          <w:tcPr>
            <w:tcW w:w="924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84" w:hanging="284"/>
              <w:textAlignment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各節自習教室分配如下，請詳細閱讀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660" w:hanging="42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bdr w:val="single" w:sz="4" w:space="0" w:color="000000"/>
              </w:rPr>
              <w:t>溫良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不考同學請至「綜合教室一」自習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bdr w:val="single" w:sz="4" w:space="0" w:color="000000"/>
              </w:rPr>
              <w:t>恭儉勤誠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不考同學請至「綜合教室二」自習；第一天第八節、課後社團請「回原班自習」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4" w:hanging="284"/>
              <w:textAlignment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試開始及終止時間以手搖鈴聲為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；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試開始鈴響時，即可開始作答；考試結束鈴聲響畢，考生應即停止作答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4" w:hanging="284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身份證、有照片健保卡、駕照、護照、居留證就是准考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請考生務必攜帶應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不可使用學生證應試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如果未帶者請依相關辦理處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4" w:hanging="284"/>
              <w:textAlignment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答案卷作答注意事項：請使用黑色墨水的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筆尖較粗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.5mm-0.7mm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之原子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寫，不得使用鉛筆，並力求字跡清晰及字體大小適中。更正時，可使用修正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0:00Z</dcterms:created>
  <dc:creator>skgsh</dc:creator>
  <dc:description/>
  <cp:keywords/>
  <dc:language>en-US</dc:language>
  <cp:lastModifiedBy>WD</cp:lastModifiedBy>
  <cp:lastPrinted>2018-02-23T22:20:00Z</cp:lastPrinted>
  <dcterms:modified xsi:type="dcterms:W3CDTF">2021-02-19T02:42:00Z</dcterms:modified>
  <cp:revision>25</cp:revision>
  <dc:subject/>
  <dc:title>九十四學年度第一學期高初三第一次模擬考時間科目表</dc:title>
</cp:coreProperties>
</file>