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32"/>
          <w:szCs w:val="32"/>
        </w:rPr>
        <w:t>天主教聖功學校財團法人臺南市天主教聖功女子高級中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禮聘一般行政職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1651" w:right="11" w:hanging="16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00"/>
        </w:rPr>
        <w:t>甄選類別：行政職員</w:t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名資格條件：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（一）大專以上學歷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文書處理能力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具基礎英語能力（附英檢或相關證書者佳）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性別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通訊報名</w:t>
      </w:r>
      <w:r>
        <w:rPr>
          <w:rFonts w:ascii="標楷體" w:hAnsi="標楷體" w:cs="標楷體" w:eastAsia="標楷體"/>
          <w:color w:val="000000"/>
        </w:rPr>
        <w:t>，請檢附相關證明文件一併寄至本校人事室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4002</w:t>
      </w:r>
      <w:r>
        <w:rPr>
          <w:rFonts w:ascii="標楷體" w:hAnsi="標楷體" w:cs="標楷體" w:eastAsia="標楷體"/>
          <w:color w:val="000000"/>
        </w:rPr>
        <w:t>臺南市北區北園街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聖功女中人事室）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4.7.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000000"/>
        </w:rPr>
        <w:t>報名需進行注意事項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一）將下列資料寄至本校人事室，以進行初選（書面資料審查）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格式如附件一，請務必貼妥最近三個月內二吋脫帽半身相片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科以上學歷證件影本（持國外證書應附中文翻譯及駐外單位驗證之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明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民身份證、退伍令或免役證明（男性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履歷自傳（格式不拘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ind w:left="1682" w:right="11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甄選時間：</w:t>
      </w:r>
    </w:p>
    <w:p>
      <w:pPr>
        <w:pStyle w:val="Normal"/>
        <w:tabs>
          <w:tab w:val="clear" w:pos="480"/>
          <w:tab w:val="left" w:pos="692" w:leader="none"/>
        </w:tabs>
        <w:ind w:left="1680" w:right="1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校方另行通知。（</w:t>
      </w:r>
      <w:r>
        <w:rPr>
          <w:rFonts w:ascii="標楷體" w:hAnsi="標楷體" w:cs="標楷體" w:eastAsia="標楷體"/>
        </w:rPr>
        <w:t>合者由校方通知面試等程序，不合者恕不退件）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臺南市天主教聖功女子高級中學 一般行政職員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430"/>
        <w:gridCol w:w="290"/>
        <w:gridCol w:w="447"/>
        <w:gridCol w:w="273"/>
        <w:gridCol w:w="1354"/>
        <w:gridCol w:w="360"/>
        <w:gridCol w:w="994"/>
        <w:gridCol w:w="712"/>
        <w:gridCol w:w="814"/>
        <w:gridCol w:w="1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貼照片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    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 份 證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字    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戶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通訊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手    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婚    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已婚  □未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校名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部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名稱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字號</w:t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填表人簽章                          填表日期                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30:00Z</dcterms:created>
  <dc:creator>user</dc:creator>
  <dc:description/>
  <cp:keywords/>
  <dc:language>en-US</dc:language>
  <cp:lastModifiedBy>user</cp:lastModifiedBy>
  <cp:lastPrinted>2024-12-30T10:46:00Z</cp:lastPrinted>
  <dcterms:modified xsi:type="dcterms:W3CDTF">2025-06-22T10:32:00Z</dcterms:modified>
  <cp:revision>4</cp:revision>
  <dc:subject/>
  <dc:title>說明：</dc:title>
</cp:coreProperties>
</file>